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кулисье АГРОСАЛ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ктябре 2024 года состоится 10-я, юбилейная, Международная специализированная выставка сельскохозяйственной техни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ГРОСАЛОН,</w:t>
      </w:r>
      <w:r>
        <w:rPr>
          <w:rFonts w:cs="Times New Roman" w:ascii="Times New Roman" w:hAnsi="Times New Roman"/>
          <w:sz w:val="24"/>
          <w:szCs w:val="24"/>
        </w:rPr>
        <w:t xml:space="preserve"> главное в России профессиональное событие для демонстрации инновационных технических и технологических решений в АПК. Первая выставка состоялась в 2008 году, но она проводится раз в два года, по четным годам, а значит, ей уже 16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ы живем в такое время, когда стремительно меняются привычные вещи. В России изменилось и сельское хозяйство, и отношение к работе в АПК, и машиностроение, и выставочная деятельность. Обо всех этих изменениях мы и решили поговорить с Аллой Елизаровой, руководителем выстав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ГРОСАЛО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йчас принято считать, что наступила эпоха диджитализации, чему немало способствовала пандемия 2020 года. Многие ушли в онлайн — большинство СМИ, конференции, курсы обучения. Коснулся ли данный тренд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ГРОСАЛОНа</w:t>
      </w:r>
      <w:r>
        <w:rPr>
          <w:rFonts w:cs="Times New Roman" w:ascii="Times New Roman" w:hAnsi="Times New Roman"/>
          <w:b/>
          <w:bCs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-первых, выставки предоставляют возможность встречи потребителей и производителей, а такое общение —поиск путей решения прикладных проблем, обсуждение новых идей и технологий. На онлайн-мероприятиях такого полезного общения не получишь! На офлайн-мероприятиях можно продемонстрировать свою продукцию во всей красе и со всех сторон, потребитель может ее увидеть, потрогать, протестировать. Это большой плюс перед покупкой техники или любой другой продукции. Выставочная деятельность — это носитель предпринимательских ценностей. Результаты маркетинговых исследований показывают, что затраты компаний на заключение контракта через выставки в три-четыре раза меньше, чем достижение того же результата другими способ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-вторых, крупные международные выставки — это своеобразный инструмент социального маркетинга и диалога между общественностью и деловыми кругами. Посещение деловых мероприятий под эгид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ГРОСАЛОНа</w:t>
      </w:r>
      <w:r>
        <w:rPr>
          <w:rFonts w:cs="Times New Roman" w:ascii="Times New Roman" w:hAnsi="Times New Roman"/>
          <w:sz w:val="24"/>
          <w:szCs w:val="24"/>
        </w:rPr>
        <w:t xml:space="preserve"> дают возможность пообщаться и обменяться мнениями с представителями министерств и ведомств, государственными структурами и общественными объединениями, что оказывает влияние на формирование промышленной политики. И это очень важно, так как мы много говорим о развитии производства сельхозтехники, но многие из своих московских кабинетов не видят, что сейчас реально происходит в нашем сект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нимаем, что поддержка государства нужна и приглашаем руководителей и представителей профильных министерств и ведомств, чтобы продемонстрировать достижения российского и тенденции мирового машиностроения, рассказать о текущей ситуации в отрасли и получить необходимую помощь и поддержку. Без нее сейчас очень сложно работать и двигаться вперед и сельхозтоваропроизводителям и машиностроител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ты в живом диалоге, это никогда не сравнится с онлайн-диалогом. Подтверждение этому — большое количество посетителей конференций и обучающих мероприятий в рамках деловой программы выставки АГРОСАЛ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имо всего вышеперечисленного, выстав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ГРОСАЛОН</w:t>
      </w:r>
      <w:r>
        <w:rPr>
          <w:rFonts w:cs="Times New Roman" w:ascii="Times New Roman" w:hAnsi="Times New Roman"/>
          <w:sz w:val="24"/>
          <w:szCs w:val="24"/>
        </w:rPr>
        <w:t xml:space="preserve"> — это своего рода возможность демонстрации и изучения рынка современного машиностроения, новых тенденций и новых технологиях. Возможность обсуждения насущных вопросов. Кроме того, выставка — это всегда премьеры и новинки, поэтому в этом году мы решили отметить их наградами нового конкурса «Звезда АГРОСАЛОН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что модная «диджитализация» — это просто форма общения и способ продвинуть и донести нужную информации до участников и экспонен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ово, на ваш взгляд, состояние выставочной отрасли в России в цело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данный момент заявок подано больше, чем было компаний на выставке в 2022 году. Так что уже можно говорить о положительной динамике. Мы превысили те площади, которые были в 2022 году, хотя у нас еще есть время на подготовку к выставке. Компании хотят участвовать, и блок по технике набирается большой и интересны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стати, заметен активный рост участия компаний раздела «Агрокомпонент». Заявились практически все участники прошлой выставки, плюс появилось много новых компаний. Производителям техники и компонентов необходимо заявить о себе и показать свою продукц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ГРОСАЛОН — это идеальная площадка для встречи и диалога машиностроителей и производителей компонентов. Можно сказать, что раздел «Агрокомпонент» на площадке АГРОСАЛОНа формирует рынок компонентов, поскольку дает экспонентам возможность презентации компании и ее продукта, а также обеспечивает личный контакт с целевой аудиторией потенциальных покупа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се долгоиграющие проекты претерпевают изменения, поэтому они и успешные. Вы можете рассказать, как за 16 лет менялись участники и посетители девяти выставок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обальное изменение состоит в том, что в первых выставках активное участие принимали европейские компании, а сейчас все больше и больше российских. При этом площади некоторых иностранных компаний сокращаются, а площади российских компаний увеличиваются. Конечно, большой интерес проявляют китайские компании. Тут можно провести аналогию и сказать, что АГРОСАЛОН отражает политическую картину ми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стати, изменились и экспоненты — раньше были только техника и оборудование, а сейчас к экспонентам добавились «умные» и технологичные решения для АПК. Так что наша выставка идет в ногу со временем…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то касается посетителей, то они тоже изменились за это время. </w:t>
      </w:r>
      <w:r>
        <w:rPr>
          <w:rFonts w:cs="Times New Roman" w:ascii="Times New Roman" w:hAnsi="Times New Roman"/>
          <w:sz w:val="24"/>
          <w:szCs w:val="24"/>
        </w:rPr>
        <w:t xml:space="preserve">Для нас главный посетитель — это человек работающий на земл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йчас мы видим, что в сектор АПК приходит много молодежи, хотя и проверенные кадры активно работают и за последние 10 лет стали более прогрессивными. Сегодняшние посетители готовятся к выставкам и деловым мероприятиям. Знают, что хотят посмотреть, что спросить, на что обратить внимание. Готовятся к конференциям, чтобы принимать в них активное участие, обсуждать наболевшие вопросы. Такая тенденция наметилась после пандемийных ограничений, которые дали толчок более осознанному подходу к мероприятиям. Это не удивительно. Важное преимущество, которое дает АГРОСАЛОН — это возможность любому посетителю встретиться с руководителем, собственником, главным конструктором и инженером заводов участников выставки. Даже самого крупного предприятия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ГРОСАЛОН проводится раз в два года. С чем связана такая периодичность? Основная масса российских выставок проводится раз в год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авка была создана по инициативе отечественных производителей сельскохозяйственной техники и представителей крупных европейских брендов в России, которые в 2007 году собрались и единогласно решили, что необходима собственная выставка — российский аналог </w:t>
      </w:r>
      <w:r>
        <w:rPr>
          <w:rFonts w:cs="Times New Roman" w:ascii="Times New Roman" w:hAnsi="Times New Roman"/>
          <w:sz w:val="24"/>
          <w:szCs w:val="24"/>
          <w:lang w:val="en-US"/>
        </w:rPr>
        <w:t>Agritechnica</w:t>
      </w:r>
      <w:r>
        <w:rPr>
          <w:rFonts w:cs="Times New Roman" w:ascii="Times New Roman" w:hAnsi="Times New Roman"/>
          <w:sz w:val="24"/>
          <w:szCs w:val="24"/>
        </w:rPr>
        <w:t xml:space="preserve">, такой же направленности, и с такой же периодичностью. Ассоциация «Росспецмаш» (на тот момент Ассоциация «Союзагромаш») организовала такую выстав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РОСАЛОН не просто выставка сельхозтехники, это демонстрационная площадка для новинок машиностроения в АПК и презентация технических инноваций для более продуктивного и эффективного растениеводств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 все машиностроители готовы выдавать новинки каждый год, к тому же такую периодичность подсказали европейские международные площадки. И потом, выставки — это, конечно, отличные рекламные инструменты, но дорогостоящие. Мы с вниманием и пониманием относимся к нашим экспонентам и их рекламным бюджетам, и это тоже веское основание проводить АГРОСАЛОН один раз в два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 как менялись вы как организаторы выставк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ГРОСАЛОН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 этом лучше спросить наших экспонентов, которые давно участвуют в выставке. Со стороны всегда виднее. Наша цель — сделать выставку комфортной для участников, привлечь как можно больше посетителей и клиентов. Справляемся ли мы с этой задачей, могут сказать только участники выставки. Самим себе всегда сложно дать объективную оценк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 последнее время произошло много событий — санкции, пандемия, СВО. АГРОСАЛОН ни разу не был отменен. И всегда проводился в назначенное время, с большим количеством участников и посетителей. Как вам это удалось, ведь многие выставки отменялись, переносили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 пережили непростые годы. Так как АГРОСАЛОН проходит раз в два года, в 2020-м мы попали под пандемию, а в 2022-м выставка совпала с мобилизацией. В пандемийный год, как раз в октябре, был недолгий период, когда разрешили проведение мероприятий. С ограничениями, но разрешили. Соответственно, те, кто не испугался пандемии, к нам приехали. В 2022 году нам не очень повезло, поскольку накануне выставки была объявлена мобилизация. Вот тогда случился большой провал по посетителям. Даже уже сформированные делегации отказались от поездки в Москву. Но те, кто приехал - увидели много интересного и нового для себя, смогли встретиться с партнерами и клиентами и таким образом поддержали выставку АГРОСАЛОН. Многие выставки были отменены, но только не АГРОСАЛОН… Было тяжело, но мы справились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акая выставка стала для вас самой запоминающейся и чем именн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вая выставка — самая запоминающаяся, потому что мы вообще не понимали, как это будет работать, что из этого получится, и как все пройдет. Мы впервые организовывали такое глобальное мероприятие, и для нас это было что-то новое и непонятное. Да и примеров таких выставок было не очень много. Скажем, европейскую выстав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gritechni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 тому моменту не успели посетить. Но мы должны были сделать то — не знаю что. Пойти туда — не знаю куда. Благодаря опыту первой выставки мы поняли, что должны работать дальше, чтобы выставка стала лучше, успешнее и интереснее. И сейчас можно с уверенностью сказать, что все получилось благодаря той помощи, поддержке и заинтересованности первых участников, которые активно помогали нам в организации проек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благодарны нашим экспонентам, которые принимали и принимают участие в выставке АГРОСАЛОН на протяжении всех этих лет. Интерес посетителей и активная работа экспонентов на стендах заставляют нас быть дисциплинированными и с каждым разом повышать уровень организации выстав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кие сюрпризы ожидают посетителей выставк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ГРОСАЛОН-</w:t>
      </w:r>
      <w:r>
        <w:rPr>
          <w:rFonts w:cs="Times New Roman" w:ascii="Times New Roman" w:hAnsi="Times New Roman"/>
          <w:b/>
          <w:bCs/>
          <w:sz w:val="24"/>
          <w:szCs w:val="24"/>
        </w:rPr>
        <w:t>2024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юрпризы на то и сюрпризы: приходите — и увидит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45:00Z</dcterms:created>
  <dc:creator>Юдина, Елена</dc:creator>
  <dc:description/>
  <cp:keywords/>
  <dc:language>en-US</dc:language>
  <cp:lastModifiedBy>Мательская, Яна</cp:lastModifiedBy>
  <cp:lastPrinted>2024-06-14T14:08:00Z</cp:lastPrinted>
  <dcterms:modified xsi:type="dcterms:W3CDTF">2024-06-17T10:47:00Z</dcterms:modified>
  <cp:revision>3</cp:revision>
  <dc:subject/>
  <dc:title/>
</cp:coreProperties>
</file>