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.08.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8.08.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оржественное закрытие Юнармейских военно-патриотических сборов ПФО «Гвардеец» в Пензен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bookmarkStart w:id="0" w:name="_Hlk111734193"/>
      <w:bookmarkEnd w:id="0"/>
      <w:r>
        <w:rPr>
          <w:i/>
          <w:iCs/>
          <w:color w:val="000000"/>
          <w:sz w:val="26"/>
          <w:szCs w:val="26"/>
        </w:rPr>
        <w:t xml:space="preserve">Команда из Республики Татарстан заняла </w:t>
      </w:r>
      <w:r>
        <w:rPr>
          <w:i/>
          <w:iCs/>
          <w:color w:val="000000"/>
          <w:sz w:val="26"/>
          <w:szCs w:val="26"/>
          <w:lang w:val="en-US"/>
        </w:rPr>
        <w:t>II</w:t>
      </w:r>
      <w:r>
        <w:rPr>
          <w:i/>
          <w:iCs/>
          <w:color w:val="000000"/>
          <w:sz w:val="26"/>
          <w:szCs w:val="26"/>
        </w:rPr>
        <w:t xml:space="preserve"> место в общекомандном зачете юнармейских военно-патриотических сборов ПФО «Гвардеец»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bookmarkStart w:id="1" w:name="_Hlk111734193"/>
      <w:bookmarkStart w:id="2" w:name="_Hlk111734193"/>
      <w:bookmarkEnd w:id="2"/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8 августа 2022 года в Пензе состоялась торжественная церемония закрытия Юнармейских военно-патриотических сборов Приволжского федерального округа «Гвардеец». В мероприятии приняли участие заместитель полномочного представителя Президента РФ в ПФО Олег Машковцев, Губернатор Пензенской области Олег Мельниченко, Герой Российской Федерации, референт Управления Президента Российской Федерации по общественным проектам Алексей Романов, председатель Центрального Совета ДОССАФ России генерал-полковник Александр Колмаков, врио начальника управления военно-патриотической работы и взаимодействия с общественными объединениями Главного военно-политического управления Вооруженных Сил РФ Александр Мищенко, директор департамента по работе с регионами Главного штаба Всероссийского детско-юношеского военно-патриотического общественного движения «ЮНАРМИЯ» Сергей Лапшин, руководители территориальных органов федеральных органов исполнительной власти, правоохранительных структу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Торжественная церемония закрытия Юнармейских сборов началась с Гимна Российской Федерации в исполнении военного оркестра и гвардейцев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меститель полпреда Олег Машковцев поздравил ребят от имени полномочного представителя Президента РФ в ПФО Игоря Комарова, отметив, что военно-патриотическое воспитание молодежи сегодня является одной из важнейших задач государства: «Участники сборов имеют высокую мотивацию связать свою судьбу с Вооруженными Силами и служением Отечеству. Такой подход оправдывает название проекта «Гвардеец», позволяет совершенствовать проводимую в регионах округа работу по военно-патриотическому воспитанию и допризывной подготовке молодеж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важаемые гвардейцы, вам представилась уникальная возможность жить и учиться в условиях армейского полевого лагеря. Вам доверили настоящее боевое оружие. Такие знания невозможно получить в школьных аудиториях. Но самое главное вы осознали важность такого понятия, как «чувство локтя – товарищеского плеча». Уверен, что для многих из вас опыт участия в сборах «Гвардеец» станет импульсом к выбору жизненного пути и професси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меститель полпреда выразил благодарность за поддержку и помощь в организации сборов Губернатору Пензенской области Олегу Мельниченко, личному составу военной академии, а также руководству регионального отделения ДОСААФ России в Пенз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ов сборов поздравил Глава региона Олег Мельниченко. Он подчеркнул, что данный проект давно зарекомендовал себя как хороший инструмент для подготовки молодых людей к службе в Вооруженных Сил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Это первый для нас опыт такого масштаба. Ведь мы приняли почти 300 человек в составе 14-ти команд ПФО и Донецкой Народной Республики. Вы получили настоящую армейскую закалку. Познакомились с деятельностью разных родов войск. Усовершенствовали свои навыки по военным специальностям. Прошли строевую и спортивную подготовку. Научились стрелять из автомата. Проверили силу и ловкость в соревнованиях. Лучше узнали историю своей родной страны. Ещё раз хочу сказать спасибо полномочному представителю Президента России в Приволжском федеральном округе Игорю Анатольевичу Комарову за то, что доверил нам организовать такое масштабное мероприятие», – сказал Губернатор Пенз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ят поздравили действующие военнослужащие, представители военно-патриотических клубов и творческие коллектив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течение 16 дней подростки осваивали начальную военную подготовку (с полевым выходом), приобретали знания по истории Отечества, основам военного дела, современной тактике и методам ведения военных действий, использования новейших технических средств, вооружения и военной техники, а также приняли участие в соревнованиях по военно-прикладным дисциплинам и сдали нормы ГТО. Отдельное направление сборов – военно-патриотическое воспитание, в рамках которого проведены Уроки мужества и встречи с Героями Отечества, ветеранами и военнослужащими, участвовавшими в контртеррористических и специальных военных операциях. Кроме того, для участников сборов была организована широкая культурно-досуговая програм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ульминацией дня закрытия стало награждение победителей и призеров спортивных соревнований, а также общекомандного зачета. По итогам Юнармейских военно-патриотических сборов ПФО победу одержали гвардейцы из Пермского края, второе место – у ребят из Республики Татарстан, третье место заняла сборная Пензенской области. В программу лагеря вошли соревнования по мини-футболу, волейболу, баскетболу, пейнтболу, спортивному ориентированию, дартсу, стрельбе из пневматической винтовки. Всем ребятам вручены наручные часы, вымпелы с эмблемой «Гвардеец», грамоты и флеш-карты с фильмом о днях, проведенных в Пензен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тем гвардейцам были представлены 5 отдельных эпизодов боевой работы артиллеристов союзных сил (ВС РФ, народной милиции ДНР и ЛНР) в ходе специальной военной операции России на Украине. Кроме того, участники и гости мероприятия стали свидетелями торжественного акта вступления 70 лучших гвардейцев в ряды юнармейского движения, которые принесли торжественную клятву на верность Отечеству и юнармейскому братству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вершилось мероприятие встречей с Героем России Алексеем Романовым, представителем Минобороны России Александром Мищенко, председателем Центрального Совета ДОССАФ России Александром Колмаковым и заместителем полпреда Президента РФ в ПФО Олегом Машковцевым, в ходе которой гвардейцы дали свои предложения по развитию Юнармейских военно-патриотических сборов «Гвардеец» в следующем году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1:00Z</dcterms:created>
  <dc:creator>p.ogurtsov</dc:creator>
  <dc:description/>
  <cp:keywords/>
  <dc:language>en-US</dc:language>
  <cp:lastModifiedBy>Михаил</cp:lastModifiedBy>
  <cp:lastPrinted>2022-08-18T14:54:00Z</cp:lastPrinted>
  <dcterms:modified xsi:type="dcterms:W3CDTF">2022-08-18T13:56:00Z</dcterms:modified>
  <cp:revision>35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